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T: Board Resolution on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r 2016, ALTA Company announced the Board Resolution on holding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bout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of ALTA Company decide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nnual General Meeting of Shareholders 2016 is expected to hold on 14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holding annual General Meeting of Shareholders: UNIQUE Conference and Wedding Center at 91 B2 Pham Van Hai, Ward 03, Tan Binh District, Hochiminh Cit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resolution takes effect as from the signing date. Members of Board of Directors and Management Board take responsibility for implementing i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21T05:28:00Z</dcterms:modified>
  <cp:revision>772</cp:revision>
  <dc:subject/>
  <dc:title/>
</cp:coreProperties>
</file>